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  <w:br/>
        <w:t xml:space="preserve">ООО «Инфокрафт Северо-запад» </w:t>
        <w:br/>
        <w:t xml:space="preserve">Шульгину А.В. </w:t>
        <w:b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звани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омпании и к</w:t>
      </w:r>
      <w:r>
        <w:rPr>
          <w:rFonts w:cs="Times New Roman" w:ascii="Times New Roman" w:hAnsi="Times New Roman"/>
          <w:i/>
          <w:sz w:val="24"/>
          <w:szCs w:val="24"/>
        </w:rPr>
        <w:t xml:space="preserve">од клиент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я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С</w:t>
      </w:r>
      <w:r>
        <w:rPr>
          <w:rFonts w:cs="Times New Roman" w:ascii="Times New Roman" w:hAnsi="Times New Roman"/>
          <w:sz w:val="24"/>
          <w:szCs w:val="24"/>
          <w:lang w:val="ru-RU"/>
        </w:rPr>
        <w:t>ай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удалить следующие лицевые счета: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, ФИО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Подпись, Печать.</w:t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69469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Title365">
    <w:name w:val="title-365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7">
    <w:name w:val="Нижний колонтитул Знак"/>
    <w:basedOn w:val="1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3:00Z</dcterms:created>
  <dc:creator>google1584634196</dc:creator>
  <dc:description/>
  <dc:language>en-US</dc:language>
  <cp:lastModifiedBy>google1584634196</cp:lastModifiedBy>
  <dcterms:modified xsi:type="dcterms:W3CDTF">2020-07-20T07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